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РКУТСКОЙ ОБЛАСТИ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общеобразовательное казенное учреждение Иркутской области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пециальная (коррекционная) школа № 2 г.Анга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Ангарск, 12 микрорайон, дом 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8(3955)56875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gskoyi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Утверждаю»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ГОКУ СКШ№2 г.Анга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.В.Черепа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____» ____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 областного  дистанционного конкурса рисунков  среди  обучающихся общеобразовательных специальных (коррекционных)  учреждени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ы памятью жив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 Настоящее Положение об областном дистанционном конкурсе рисунков «Мы памятью живы» определяет порядок организации и проведения конкурса, состав участников, критерии оценки творческих работ, порядок награ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 Конкурс рисунков «</w:t>
      </w:r>
      <w:r>
        <w:rPr>
          <w:rFonts w:cs="Times New Roman" w:ascii="Times New Roman" w:hAnsi="Times New Roman"/>
          <w:b/>
          <w:sz w:val="28"/>
          <w:szCs w:val="28"/>
        </w:rPr>
        <w:t>Мы памятью живы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 проводится Государственным общеобразовательным казенным учреждением Иркутской области «Специальная (коррекционная) школа №2 г. Ангарс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666666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3.  Электронный адрес Конкурс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  <w:lang w:val="en-US"/>
          </w:rPr>
          <w:t>inn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  <w:lang w:val="en-US"/>
          </w:rPr>
          <w:t>tayurskay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На период проведения конкурса создаётся Оргкомитет, который определяет порядок организации и проведения Конкурса, критерии оценки творческих работ, состав жюри, предмет и участников Конкурса, порядок награждения победителей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 Конкурса: формирование осознанного отношения к празднику Победы как результату героического подвига народа в В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нкурса:  сохранить память о подвигах советского народа в годы В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ветеранам, труженикам тыла,  истории и традициям Росс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ывать чувство патриотизма, любви к своей Роди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Участники Конкурса</w:t>
      </w:r>
    </w:p>
    <w:p>
      <w:pPr>
        <w:pStyle w:val="Style18"/>
        <w:numPr>
          <w:ilvl w:val="1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Конкурса могут быть обучающиеся общеобразовательных специальных (коррекционных)организаций Иркут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тяжелыми множественными нарушениями развития (вариант 2)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-9 классов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 Предметом Конкурса являются творческие работы(рисунки) обучающихся обще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специальных (коррекционных)  организаций Иркутской области </w:t>
      </w:r>
      <w:r>
        <w:rPr>
          <w:rFonts w:cs="Times New Roman" w:ascii="Times New Roman" w:hAnsi="Times New Roman"/>
          <w:bCs/>
          <w:sz w:val="28"/>
          <w:szCs w:val="28"/>
        </w:rPr>
        <w:t>с тяжелыми множественными нарушениями развития (вариант 2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 Конкурсные работы обучающихся оцениваются по трём возрастным категориям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группа  - 1-4 классы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-  5-7 классы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-  8-9 классы</w:t>
      </w:r>
    </w:p>
    <w:p>
      <w:pPr>
        <w:pStyle w:val="Style18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исунков, представленных от одного учреждения — </w:t>
      </w:r>
      <w:r>
        <w:rPr>
          <w:rFonts w:cs="Times New Roman" w:ascii="Times New Roman" w:hAnsi="Times New Roman"/>
          <w:b/>
          <w:bCs/>
          <w:sz w:val="28"/>
          <w:szCs w:val="28"/>
        </w:rPr>
        <w:t>не более трёх (3)(</w:t>
      </w:r>
      <w:r>
        <w:rPr>
          <w:rFonts w:cs="Times New Roman" w:ascii="Times New Roman" w:hAnsi="Times New Roman"/>
          <w:sz w:val="28"/>
          <w:szCs w:val="28"/>
        </w:rPr>
        <w:t xml:space="preserve"> по  одной работе в каждой возрастной категории).</w:t>
      </w:r>
    </w:p>
    <w:p>
      <w:pPr>
        <w:pStyle w:val="Style18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и (воспитатели, педагоги) могут оказывать помощь ребенку-автору в изготовлении рисунк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 только помощ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Требования к оформлению творческих рабо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>. Творческие работы должны быть выполнены в соответствии с требованиями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фотография рисунка или сканированный рисунок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файл работ в формате *.jpg), но размер не более 250Кб. Отсутствие компьютерной обработки, рамок, текста. Работа изготавливается на листе форматом  А4(210мм*297мм)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любые краски, карандаши, мелки, фломастеры и т.п.,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На Конкурс каждая работа сопровождается этикеткой (4*12) в отпечатанном виде, на которой размещается следующая информация: 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 автора работы, возраст (класс)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 руководителя, должность (ФИО полностью)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ка должна быть читаема и не загораживать работу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У одной работы может быть только один автор-ребенок, коллективные работы дет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ринимаю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Заявка  и  творческие работы  предоставляются в одном письме 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Критерии оценки работ</w:t>
      </w:r>
    </w:p>
    <w:p>
      <w:pPr>
        <w:pStyle w:val="Style18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 оцениваются по следующим критериям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заявленной теме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при выполнении работы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изобразительного ря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и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курс проводиться дистанционно  с 17.04 по 16 мая 2025 года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ля участия в дистанционном Конкурсе подаются заявки вместе с работами с 17.04 по 26.04 2025  года по электронному адресу Конкурса 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 xml:space="preserve">:  </w:t>
      </w:r>
      <w:hyperlink r:id="rId3">
        <w:bookmarkStart w:id="2" w:name="_Hlk195514314"/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  <w:lang w:val="en-US"/>
          </w:rPr>
          <w:t>inn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  <w:lang w:val="en-US"/>
          </w:rPr>
          <w:t>tayurskay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7F7F7" w:val="clear"/>
        </w:rPr>
        <w:t xml:space="preserve"> </w:t>
      </w:r>
      <w:bookmarkEnd w:id="2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организационным вопросам обращаться в оргкомитет по телефону: 89647338918- Таюрская Инна Николаев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Рассылка наградных материалов   16 мая 2025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Протокол с результатами конкурса будет размещен на сайте ГОКУ СКШ№2 г.Ангарска 15 мая 202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и награждение побе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Победителей Конкурса   определяют члены жюр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 Победители Конкурса и педагоги награждаются грамотам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. Все остальные участники получают сертифик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 Наградные материалы высылаются на электронный адрес, указанный в зая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частие  в областном дистанционном конкурсе рисунков  среди обучающихся общеобразовательных  специальных (коррекционных)  учреждени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ы памятью жив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3264"/>
        <w:gridCol w:w="1826"/>
        <w:gridCol w:w="2048"/>
        <w:gridCol w:w="175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наименование ОО( образовательной организ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 участника, возраст, 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, должность (обязательно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.поч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общеобразовательное казенное учреждение Иркут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пециальная (коррекционная) школа №2 г. Ангарск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 20_____ г.</w:t>
        <w:tab/>
        <w:tab/>
        <w:tab/>
        <w:tab/>
        <w:tab/>
        <w:tab/>
        <w:t>№ 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жюри областног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курса рисунков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ы памятью живы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и обучающихся общеобразовательных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ых (коррекционных) учрежден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тяжелыми множественными нарушениями развития (вариант 2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проведением </w:t>
      </w:r>
      <w:bookmarkStart w:id="3" w:name="_Hlk1955601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го дистанционного конкурса рисунков «Мы памятью жив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учающихся  с тяжелыми множественными нарушениями развития  (АООП, вариант 2)  среди специальных (коррекционных) образовательных организаций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распоряжением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09.20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55-1230-мр «Об утверждении плана-графика проведения областных мероприятий государственными общеобразовательными организациями Иркутской области, подведомственными министерству образования Иркутской области на 2024-2025 учебный год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сти областной дистанционный</w:t>
      </w:r>
      <w:r>
        <w:rPr>
          <w:rFonts w:cs="Times New Roman" w:ascii="Times New Roman" w:hAnsi="Times New Roman"/>
          <w:sz w:val="24"/>
          <w:szCs w:val="24"/>
        </w:rPr>
        <w:t xml:space="preserve"> конкурс рисунков «Мы памятью живы» сре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  с  тяжелыми множественными нарушениями развития (АООП, вариант 2) среди специальных (коррекционных) образовательных организаций Иркутской области с 17.04.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 по 16.05.2025г. включ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дить положение о проведении областного дистанционного конкурса рисунков «Мы памятью жив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 с тяжелыми множественными нарушениями развития  (АООП, вариант 2)  среди специальных (коррекционных) образовательных организаций Иркут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дить состав жюри областного дистанционного конкурса рисунков «Мы памятью жив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 с тяжелыми множественными нарушениями развития  (АООП, вариант 2)  среди специальных (коррекционных) образовательных организаций Иркут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093"/>
        <w:gridCol w:w="547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, место работ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доева Туяна Доржи-Хандуевн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ВКК, ГОКУ СКШ №2 г. Ангарска, председатель жюри конкурса</w:t>
            </w:r>
          </w:p>
        </w:tc>
      </w:tr>
      <w:tr>
        <w:trPr>
          <w:trHeight w:val="68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а Нина Николаевн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, ГОКУ СКШ №2 г. Ангарска, член жюри конкурс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гарова Наталья Викторовн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ГОКУ СКШ №2 г. Ангарска, член жюри конкур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риказа возложить на заместителя директора по УВР Болгарову Наталья Викторовн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:</w:t>
        <w:tab/>
        <w:tab/>
        <w:tab/>
        <w:tab/>
        <w:tab/>
        <w:tab/>
        <w:tab/>
        <w:t>И.В. Черепано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.tayurskaya@mail.ru" TargetMode="External"/><Relationship Id="rId3" Type="http://schemas.openxmlformats.org/officeDocument/2006/relationships/hyperlink" Target="mailto:inna.tayurskay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32:00Z</dcterms:created>
  <dc:creator>Пользователь</dc:creator>
  <dc:description/>
  <cp:keywords/>
  <dc:language>en-US</dc:language>
  <cp:lastModifiedBy>User</cp:lastModifiedBy>
  <cp:lastPrinted>2025-04-14T23:13:00Z</cp:lastPrinted>
  <dcterms:modified xsi:type="dcterms:W3CDTF">2025-04-14T15:15:00Z</dcterms:modified>
  <cp:revision>17</cp:revision>
  <dc:subject/>
  <dc:title/>
</cp:coreProperties>
</file>